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440055</wp:posOffset>
            </wp:positionV>
            <wp:extent cx="27146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ANMELDINGS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vereniging de Broekstreek (S.V.D.B.) Ekeha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van sport:</w:t>
        <w:tab/>
        <w:t>O</w:t>
        <w:tab/>
        <w:t>voetba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</w:t>
        <w:tab/>
        <w:t>volleybal</w:t>
      </w:r>
    </w:p>
    <w:p>
      <w:pPr>
        <w:pStyle w:val="Normal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gymnastiek</w:t>
      </w:r>
    </w:p>
    <w:p>
      <w:pPr>
        <w:pStyle w:val="Normal"/>
        <w:ind w:left="28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loopgroep</w:t>
      </w:r>
    </w:p>
    <w:p>
      <w:pPr>
        <w:pStyle w:val="Normal"/>
        <w:ind w:left="28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donateur</w:t>
      </w:r>
    </w:p>
    <w:p>
      <w:pPr>
        <w:pStyle w:val="Normal"/>
        <w:ind w:left="3540" w:hanging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ternaam</w:t>
        <w:tab/>
        <w:tab/>
        <w:t>: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namen (voluit)</w:t>
        <w:tab/>
        <w:t>: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epnaam</w:t>
        <w:tab/>
        <w:tab/>
        <w:t>: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at</w:t>
        <w:tab/>
        <w:tab/>
        <w:tab/>
        <w:t>: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</w:t>
        <w:tab/>
        <w:tab/>
        <w:t>: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nplaats</w:t>
        <w:tab/>
        <w:tab/>
        <w:t>: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adres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onnummer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eit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u reeds lid van een sportvereniging?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ja, welke vereniging?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aan uw financiële verplichtingen voldaan tegenover uw vroegere verenig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ige opmerkingen</w:t>
        <w:tab/>
        <w:t>:</w:t>
      </w:r>
    </w:p>
    <w:p>
      <w:pPr>
        <w:pStyle w:val="Lijstaline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eft u bezwaar tegen het eventueel plaatsen van foto’s op de website? </w:t>
        <w:br/>
      </w:r>
    </w:p>
    <w:p>
      <w:pPr>
        <w:pStyle w:val="Normal"/>
        <w:rPr/>
      </w:pPr>
      <w:r>
        <w:rPr>
          <w:rFonts w:cs="Arial" w:ascii="Arial" w:hAnsi="Arial"/>
          <w:i/>
        </w:rPr>
        <w:t>N.B. Met betrekking tot contributiebetaling loopt het seizoen van juli tot en met jun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j deze machtig ik S.V.D.B. om de contributie automatisch af te schrijven van mijn bankreken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 nummer:</w:t>
        <w:tab/>
        <w:tab/>
        <w:tab/>
        <w:tab/>
        <w:tab/>
        <w:t>t.n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t formulier is naar waarheid ingevu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aanmelding van personen jonger dan 18 jaar ondertekening door ouder of voo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t formulier graag emailen naar: secretaris@svdb.nl </w:t>
      </w:r>
    </w:p>
    <w:p>
      <w:pPr>
        <w:pStyle w:val="Normal"/>
        <w:rPr/>
      </w:pPr>
      <w:r>
        <w:rPr>
          <w:rFonts w:cs="Arial" w:ascii="Arial" w:hAnsi="Arial"/>
          <w:sz w:val="22"/>
        </w:rPr>
        <w:t>of inleveren bij/opsturen naar Jacqueline Duijvestijn, De Hoven 15, 9454 PS , Ekehaa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0:00Z</dcterms:created>
  <dc:creator>Wiechers &amp; Smit</dc:creator>
  <dc:description/>
  <cp:keywords/>
  <dc:language>en-US</dc:language>
  <cp:lastModifiedBy>Ina</cp:lastModifiedBy>
  <cp:lastPrinted>2020-04-15T20:51:00Z</cp:lastPrinted>
  <dcterms:modified xsi:type="dcterms:W3CDTF">2020-04-15T19:04:00Z</dcterms:modified>
  <cp:revision>4</cp:revision>
  <dc:subject/>
  <dc:title>AANMELDINGSFORMULIER</dc:title>
</cp:coreProperties>
</file>